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Комиссии по переплатам социальных выплат при Муниципальном казенном учреждении Управление труда и социальной защиты населения администрации города Армянск Республики Крым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ерепла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92"/>
        <w:gridCol w:w="1627"/>
        <w:gridCol w:w="1627"/>
        <w:gridCol w:w="166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еш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чного дела получ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еплаты,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озмещ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Комиссии по переплатам социальных выплат при Муниципальном казенном учреждении Управление труда и социальной защиты населения администрации города Армянск Республики Крым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2"/>
        <w:gridCol w:w="1417"/>
        <w:gridCol w:w="1418"/>
        <w:gridCol w:w="1339"/>
        <w:gridCol w:w="1070"/>
        <w:gridCol w:w="580"/>
        <w:gridCol w:w="567"/>
        <w:gridCol w:w="239"/>
        <w:gridCol w:w="1163"/>
        <w:gridCol w:w="2838"/>
        <w:gridCol w:w="585"/>
      </w:tblGrid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</w:rPr>
              <w:t>Протокол № _____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ссии по переплатам социальных выпл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Муниципальном казенном учреждении Управление труда и социальной защиты насел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Армянск Республики Крым по состоянию на ______________ 20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</w:t>
            </w:r>
          </w:p>
        </w:tc>
        <w:tc>
          <w:tcPr>
            <w:tcW w:w="13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8" w:type="dxa"/>
            <w:gridSpan w:val="11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вой счет: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социальных выплат: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получателя: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выплаты: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фровка переплаты: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оциальной выплат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чено, руб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 право на, руб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плата, руб.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ереплаты:_________________________________________________________________________________________________</w:t>
            </w:r>
          </w:p>
        </w:tc>
      </w:tr>
      <w:tr>
        <w:trPr/>
        <w:tc>
          <w:tcPr>
            <w:tcW w:w="144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 В соответствии с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сылка на соответствующий НПА, материалы служебной проверки)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учатель, иное виновное лицо (физическое или юридическое))</w:t>
            </w:r>
          </w:p>
        </w:tc>
      </w:tr>
      <w:tr>
        <w:trPr>
          <w:trHeight w:val="992" w:hRule="atLeast"/>
        </w:trPr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ить возместить излишне выплаченные суммы социальной выплаты добровольно путем погашения суммы или удержания из сумм последующих выплат (или иного источника) _________________________ (указать сумму удержания)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о способе погашения (по заявлению получателя, иного лица с указанием реквизитов заявления)</w:t>
            </w:r>
          </w:p>
        </w:tc>
      </w:tr>
      <w:tr>
        <w:trPr/>
        <w:tc>
          <w:tcPr>
            <w:tcW w:w="144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gridSpan w:val="1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об окончательном погашении</w:t>
            </w:r>
          </w:p>
        </w:tc>
      </w:tr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 ответственного 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3:00Z</dcterms:created>
  <dc:creator>Utszn1</dc:creator>
  <dc:description/>
  <cp:keywords/>
  <dc:language>en-US</dc:language>
  <cp:lastModifiedBy>АХЧ</cp:lastModifiedBy>
  <cp:lastPrinted>2018-05-08T14:04:00Z</cp:lastPrinted>
  <dcterms:modified xsi:type="dcterms:W3CDTF">2018-05-23T13:29:00Z</dcterms:modified>
  <cp:revision>3</cp:revision>
  <dc:subject/>
  <dc:title>Приложение №1</dc:title>
</cp:coreProperties>
</file>